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4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бирский федеральный университ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ебная программа по коммерческому прав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рдинальное изменение  правового регулирования современного   товарооборота, когда материально-техническое снабжение производственного и потребительского секторов экономики стало обеспечиваться  не актами администрирования, как это было свойственно нерыночному периоду страны, а  производиться - на  основе гражданско-правовых  договоров, привело к резкому возрастанию роли гражданского законодательства в макроэкономических преобразованиях стра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аточно болезненно как в доктринальном, так и правоприменительном аспектах происшедшая при этом  замена плана на договор,  предопределила необходимость введения в конце 90-х лет прошлого столетия  в юридических вузах дисциплины «Коммерческое право», которая   в дореволюционной России изучалась под названием «Торговое право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значении торгового права для развития отечественной  экономики может свидетельствовать уже тот факт, что в соответствии с императорским Уставом университетов 1884г. в каждом университете были образованы кафедры торгового пра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носясь к одной из разновидностей предпринимательской деятельности, торгово- снабженческая деятельность, вместе с тем,  является основой жизни деятельности как общества в целом, так и развития  его производительных сил, почему центральное место в науке торгового права занимает логист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призванная оптимизировать как товарооборот в целом, так и связанные с ними информационные и финансовые поток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соответствующих торговых договоров,  а также  смысла и значения использования при этом в современном товарообороте абстрактных сделок,   составляет системообразующее звено предмета курса «Коммерческое право»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320" w:before="120" w:after="2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Перечень тем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предмет коммерческого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чники коммерческого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бъекты комме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ятие объектов торгового 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вое обеспечение развития товарного ры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оварные бир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товые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лерские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обенности заключения договоров  на биржах , ярмарках и аукцио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бор структуры договорных свя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работка условий торгов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орговые сделки и контр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Договор оптовой  купли-продажи и его подви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ёмка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ое регулирование деятельности сбытовых и снабженческих подразделений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здание конкурентной среды в сфере торговой деятельности (правовые вопро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ый контроль за соблюдением правил комме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щита от неправомерных действия контролирующих орган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Реферативное описание тем и разделов дисциплины «Коммерческое пра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предмет коммерческого пра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учебного материала  данной темы определяется  прежде всего необходимостью преодоления противоречия   отраженных в учебниках по коммерческому праву научных подходов,  в силу которых происходит отождествление коммерческого  (торгового)  права  с предпринимательским пр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ясняемый необходимостью  восстановления и развития прерванной в нерыночный период   отечественной науки торгового права, методологический подход  обучения по вопросам предмета и метода по  коммерческого права предполагает выявление причин  «замораживания» на законодательном уровне  принятия базовых для учебной дисциплины федеральных  законов «Об оптовой торговле», «О  внутренней торговле» и Торгового кодек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 предмета курса «Коммерческое права» и обосновании  необходимости введения в учебные  программы  проводится на его сопоставлении с  содержательной частью базовой дисциплины  «Гражданское право»  (если гражданское право   индивидуально,  то коммерческое  социально;  если гражданское право разъединяет и  противопоставляет людей, то торговое – их соединяет и соподчиняет -  </w:t>
      </w:r>
      <w:r>
        <w:rPr>
          <w:rFonts w:cs="Times New Roman" w:ascii="Times New Roman" w:hAnsi="Times New Roman"/>
          <w:i/>
          <w:sz w:val="28"/>
          <w:szCs w:val="28"/>
        </w:rPr>
        <w:t>А.И.Каминка</w:t>
      </w:r>
      <w:r>
        <w:rPr>
          <w:rFonts w:cs="Times New Roman" w:ascii="Times New Roman" w:hAnsi="Times New Roman"/>
          <w:sz w:val="28"/>
          <w:szCs w:val="28"/>
        </w:rPr>
        <w:t xml:space="preserve"> )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коммерческого прав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м источником современного торгового права   явился Указ  Президента РФ «О свободе торговли» от 29.01.1992г. № 65, предоставивший   в целях развития потребительского рынка, стимулирования конкуренции, преодоления монополизма в сфере розничной торговли и создания условий для быстрого развития торговой и посреднической сети в условиях либерализации цен  всем  предприятиям независимо от форм собственности, а также гражданам,  право осуществлять торговую, посредническую и закупочную деятельность (в том числе за наличный расчет) без специальных разрешений, за исключением торговли оружием, боеприпасами, взрывчатыми, ядовитыми и радиоактивными веществами, наркотиками, лекарственными средствами и другими товарами, реализация которых запрещена или ограничена действующи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ие в ст.8 Конституции  РФ  1993г.  нормы, гарантирующей на территории Российской Федерации единство экономического пространства, свободное перемещение товаров, услуг и финансовых средств, поддержка конкуренции, свобода  экономической деятельности,  явилось основой для  закрепления в п.3 ст.1 ГК РФ 1994г.  двух важнейших для дальнейшего развития   торгового законодательства  правил – принципов 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Товары, услуги и финансовые средства свободно перемещаются на всей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оргового кодекса, именно ГК РФ является, с одной стороны источником прямого действия в сфере регулирования торговой деятельности, а с другой  -  основой для разработки и принятия  специальных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национальный характер  актов товарообмена предопределяет  особую значимость  также международных соглашений по торговле и  также Конвенций. Так по правилам Венской конвенций заключаются все внешнеторговые договоры, если только они не подпадают под действие иных согла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развития международных торговых отношений и  становления внутреннего  торгового законодательства  всё большее значение в настоящее время приобретают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ЮНКТАД – Конференции ООН по торговле и развитию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ЮНСИТРАЛ – Комиссии ООН по праву международной торгов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е правила толкования торговых терминов – Инкотерм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Международной торговой па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УНИДРУА – обычаи международного торгового обор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енно положения этих источников  принимаются во внимание при разработке российских законов по вопросам организации внутренней торговли и установлением требований по торговле отдельными видами товар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анализе   источников по данной дисциплине   (законодательства, обычаев торгового оборота, судебной практики, учебной и научной литературы)   </w:t>
      </w:r>
      <w:r>
        <w:rPr>
          <w:rFonts w:cs="Times New Roman" w:ascii="Times New Roman" w:hAnsi="Times New Roman"/>
          <w:color w:val="FFFF00"/>
          <w:sz w:val="28"/>
          <w:szCs w:val="28"/>
          <w:highlight w:val="yellow"/>
        </w:rPr>
        <w:t>особо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нимание  обращается на специфику своеобразного для современной российской действительности и являющегося традиционным  для всех стран конфликта между «чистой» цивилистикой и коммерциалистикой,   проявившего в практике судебных споров, связанных с оспариванием судебных споров по обжалованию отчуждательных сделок, совершаемых неуправомоченных лицом, когда суды общей юрисдикции применяли для защиты права собственности  на различные виды имущества реституцию, в то время как  </w:t>
      </w:r>
      <w:r>
        <w:rPr>
          <w:rFonts w:cs="Times New Roman" w:ascii="Times New Roman" w:hAnsi="Times New Roman"/>
          <w:sz w:val="28"/>
          <w:szCs w:val="28"/>
        </w:rPr>
        <w:t xml:space="preserve">  арбитражные суды в соответствии  с 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енума ВАС РФ    </w:t>
      </w:r>
      <w:r>
        <w:rPr>
          <w:rFonts w:cs="Times New Roman" w:ascii="Times New Roman" w:hAnsi="Times New Roman"/>
          <w:sz w:val="28"/>
          <w:szCs w:val="28"/>
        </w:rPr>
        <w:t xml:space="preserve">от 25.02.1998 г. № 8 (п.25) « О некоторых вопросах практики разрешения споров, связанных с защитой права собственности и других вещных прав» уже использовали в этом случае только виндикацию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существовавшего до принятия   постанов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го Суда РФ от 21.04.2003г.№ 6-П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По делу о проверке конституционности положений пунктов 1 и 2 статьи 167 Гражданского Кодекса Российской Федерации  …» двойственного  подхода судебных органов, позволяет  выделить  из системы гражданского законодательства  те положения, которые относятся к  собственно  рыночным  механизмам, когда интерес </w:t>
      </w:r>
      <w:r>
        <w:rPr>
          <w:rFonts w:cs="Times New Roman" w:ascii="Times New Roman" w:hAnsi="Times New Roman"/>
          <w:i/>
          <w:sz w:val="28"/>
          <w:szCs w:val="28"/>
        </w:rPr>
        <w:t>не 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имущества, а </w:t>
      </w:r>
      <w:r>
        <w:rPr>
          <w:rFonts w:cs="Times New Roman" w:ascii="Times New Roman" w:hAnsi="Times New Roman"/>
          <w:i/>
          <w:sz w:val="28"/>
          <w:szCs w:val="28"/>
        </w:rPr>
        <w:t>торгового оборота</w:t>
      </w:r>
      <w:r>
        <w:rPr>
          <w:rFonts w:cs="Times New Roman" w:ascii="Times New Roman" w:hAnsi="Times New Roman"/>
          <w:sz w:val="28"/>
          <w:szCs w:val="28"/>
        </w:rPr>
        <w:t xml:space="preserve">  в лице его добросовестного  приобретателя по смыслу соответствующих норм ГК РФ  подлежит преимущественной защи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стальное  внимание по теме «Источники коммерческого права» отводится значению обычаям торгового оборота,  под воздействием  которых постоянно изменялось гражданское законодательство стран с рыночной экономикой, а по смыслу ст.ст.5 и  6 ГК РФ  к тому же относящихся к источникам права по спорам не только между субъектами торгового оборота, но и между иными лиц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убъекты коммерческой (торговой)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ряду с общей характеристикой субъектов предпринимательской деятельностью, детальный анализ которых производится по курсу «Предпринимательское право», среди субъектов торгов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 выделяются </w:t>
      </w:r>
      <w:r>
        <w:rPr>
          <w:rFonts w:cs="Times New Roman" w:ascii="Times New Roman" w:hAnsi="Times New Roman"/>
          <w:i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товарного рынка, деятельность которых  заключается не в совершении торговых сделок, а в создании условий  и возможностей для совершения торговых операций другими лиц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нно за счёт деятельности  таких специальных субъектов-организаторов   (оптовые ярмарки,  товарные биржи,  оптовые продовольственные рынки, торгово-промышленные выставки) создаются условия  для развития торгово-хозяйственных связей, а тем самым  укрепляются   рыночные начала в торговой деятельности.  Особое внимание при этом  отводится деятельности торгово-промышленным палатам, призванным  способствовать появлению в регионах страны  организаторов товарного ры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ряду с рассмотрением вопросов  о значении  организационно-правовых  форм юридических лиц в сфере торговли теми  или иными  видами  товаров (газ, нефть и т.д.) среди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онально </w:t>
      </w:r>
      <w:r>
        <w:rPr>
          <w:rFonts w:cs="Times New Roman" w:ascii="Times New Roman" w:hAnsi="Times New Roman"/>
          <w:sz w:val="28"/>
          <w:szCs w:val="28"/>
        </w:rPr>
        <w:t xml:space="preserve">действующих на товарном рынке  субъектов  особому рассмотрению подлежат деятельность дилеров, торговых домов, трейдеров, брокеров и  дистрибьютерскиех  фир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нятие объектов торгового 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общего для всех видов объектов торгового оборота  понятия  как товара, то есть обладающего оборотоспособностью имущества, реализуемого в процессе торговой деятельности  на основе возмездных  сделок, по теме данного раздела  выявляются   прежде всего сущностные критерии отнесения тех или товаров  к объектам торгового права, а тем самым  производится уточнение  перечня   подлежащих  изучению  в рамках дисциплины правоотношений, определяемых   спецификой объ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своему назначению торговый оборот призван обслужи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вижение </w:t>
      </w:r>
      <w:r>
        <w:rPr>
          <w:rFonts w:cs="Times New Roman" w:ascii="Times New Roman" w:hAnsi="Times New Roman"/>
          <w:sz w:val="28"/>
          <w:szCs w:val="28"/>
        </w:rPr>
        <w:t xml:space="preserve">товаров от изготовителя к потребителю, в силу чего  </w:t>
      </w:r>
      <w:r>
        <w:rPr>
          <w:rFonts w:cs="Times New Roman" w:ascii="Times New Roman" w:hAnsi="Times New Roman"/>
          <w:i/>
          <w:sz w:val="28"/>
          <w:szCs w:val="28"/>
        </w:rPr>
        <w:t>основным видом</w:t>
      </w:r>
      <w:r>
        <w:rPr>
          <w:rFonts w:cs="Times New Roman" w:ascii="Times New Roman" w:hAnsi="Times New Roman"/>
          <w:sz w:val="28"/>
          <w:szCs w:val="28"/>
        </w:rPr>
        <w:t xml:space="preserve">  объектов торгового оборота являются имеющие вещественную форму материальные объе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наличие в учебной литературе  традиции  исключать из объектов торгового оборота,  наряду с недвижимостью,  ценные бумаги, в рамках  курса особое внимание обращается  на значение  векселя в оптимизации товарооборота, когда  денежные расчёты между его участниками   могут  быть замены выпуском и передачей составленного по установленным правилам докум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хотя вексель не становится при этом объектом торгового оборота,   сама по себе возможность  его использования вместо денег, как показывает опыт других стран,  способна  в значительной мере повлиять на сокращение затрачиваемых  имущественных затрат  на  продвижение товара от изготовителя к потребителю, а тем самым и на ценообразование на товарном рын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бное сокращение  общественно-необходимого труда  в торговле становится возможным также в случае использования  товаро-распорядительных ценных бумаг (коносамент,  простое складское и двойное складское свидетельства), когда передачу  собственно  товара заменяет передача документа с совершением в необходимых случаях ( по именным и  ордерным  ценным  бумагам)  переуступочной на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авовое обеспечение развития товарного ры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 подлежат рассмотрению проблемные вопросы   законодательного   регулирования   российского товарооборота,  без решения которых становится практически  невозможным развитие  промышленного  сектора экономики Росс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 первые года перестройки социально-экономического уклада в стране  превалировала своеобразная эйфория, когда казалось, что рынок сам по себе способен разрешить все вопросы материально-технического снабжения производственного  и потребительского секторов  экономики, то в настоящее время проявилась явная невозможность поступательного развития рыночных отношений без вмешательства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реемственности  в развитии  отношений товарооборота, когда в отличие  от других стран его участниками по большинству своему стали лица, не имеющие соответствующих навыков и  опыта, но вместе с тем обладающие предпринимательской жилкой и жаждой наживы привело в настоящее время практически к катастрофическому положению дел в связи с возрастанием  товаропроводящих звеньев до 15-ти, в силу чего   промышленность страны поставлена, образно говоря,  «на колени», ибо  основанная часть доходов от производства продукции в итоге достаётся не изготовителю товаров, а их перепродавцам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мировой и отечественный    опыт регулирования экономических отношений в целом, вмешательство государства в рынок оказывается зачастую плачевным, в связи с чем правовое    обеспечение развития товарного рынка может сопровождаться не прямым устранением явно излишних  товаропроводящих звеньев, а созданием  соответствующих  законодательных предпосылок для оптимизации российского товарооборо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законодательного опыта других стран,  социально-экономический успех в которых зиждется  на основе   добротного торгового  законодательства (Германия, Франция и США и др.), на разрешение  проблематики российского товарооборота способна оказать общественная дискуссия при обсуждении концепций 3-х федеральных  законов «Об оптовой торговле», «О  внутренней торговле» и Торгового кодекса, поскольку издаваемые без учёта региональных проблем нормативные акты, как правило,  не учитывают отсутствие в отдалённых  регионах развитой рыночной инфраструктуры,  в том числе, кредит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тельная необходимость ощущается научными и практическими работниками в издании законов «Об электронной торговле», «О производных финансовых инструментах», «Об основах государственного регулирования тарифов на продукцию монопольных видов деятельности», «О магистральном трубопроводном транспорте», «О внесении изменений в ГК РФ» в части регулирования залоговых отношений и расчетов по аккредити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обая роль в  правовом обеспечении развития товарного рынка  принадлежит Российской и региональным  торгово-промышленным палатам, которые обладают неиспользуемым  пока в полной мере  правовым и организационным ресурсами  в разработке  и экспертизе проектов нормативных актов  в области   как  промышленности в целом,  так и в организующей её развитие сфере  -   внутренней и международной  торговле (ст.ст.12, 16, 17 ФЗ РФ «О торгово-промышленных палатах  в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варные бир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опыт других стран, без деятельности товарных бирж,  немыслимо  формирование структуры товарного рынка, а тем самым  оптимизация внутренней и  международной торговли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авового положения товарных бирж как организаторов товарного рынка позволяет  провести различие требований для их создания с установленным в других странах, а также выявить социально-экономические издержки для российской экономики существующих различий организационно-правовых форм деятельности, специфики в определении биржевого товара  и других требован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вляясь своеобразным правовым механизмом формирования общественно обоснованных цен  на товары в рыночных условиях, именно биржевая торговля в итоге позволит занять России подобающее ей место в мировой экономике,  принимая во внимание наличие  стратегических значимых для всех стран отечественных биржевых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секрет, что продвижение на западный рынок многих  из таких товаров, и прежде всего в виде  энергоресурсов, далеко не всегда  производится по рыночным ценам, почему руководство страны и отводит биржевой торговле большое значение  в упорядочении торговых отношений с другими стра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ируя оптовый рынок путем организации и регулирования биржевой торговли, осуществляемой в форме гласных публичных торгов, проводимых в заранее определенном месте и в определенное время по установленным ею правилам, именно товарные  биржи призваны выявлять рыночные цены в условиях глобализации мировой экономики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учётом различий порядка осуществления биржевой торговли: (</w:t>
      </w:r>
      <w:r>
        <w:rPr>
          <w:rFonts w:cs="Times New Roman" w:ascii="Times New Roman" w:hAnsi="Times New Roman"/>
          <w:i/>
          <w:sz w:val="28"/>
          <w:szCs w:val="28"/>
        </w:rPr>
        <w:t xml:space="preserve">публичной и электронной) </w:t>
      </w:r>
      <w:r>
        <w:rPr>
          <w:rFonts w:cs="Times New Roman" w:ascii="Times New Roman" w:hAnsi="Times New Roman"/>
          <w:sz w:val="28"/>
          <w:szCs w:val="28"/>
        </w:rPr>
        <w:t xml:space="preserve">предпочтительным является выявление преимуществ той и другой с учётом приоритета  региональных потребностей в том или ином  биржевой товаре. </w:t>
      </w:r>
    </w:p>
    <w:p>
      <w:pPr>
        <w:pStyle w:val="Footnot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ая  биржевая  торговля основана на принципах двойного аукциона (метод «открытого выкрика») и предполагает, что  увеличивающиеся предложения покупателей встречаются со снижающимися предложениями продавцов,  в связи с чем биржевая сделка считается  заключённой  при  совпадении цен предложений продавца и покупателя.  По  мнению специалистов  именно такой метод наиболее точно отражает текущее соотношение спроса и предложения на различные виды товаров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а электронной биржевой торговли  заключаются в том, что   торговые операции проводятся в любое время суток, а кроме того, приобретатель  биржевого товара  значительно меньшие   издержки по сравнению с  возникающими в случае публичной биржевой торговл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товые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проведение всероссийских  и региональных оптовых  ярмарок  известно российской торговой практике, едва ли они в полной мере  отвечают требованиям организатора  как внутреннего, так и международного товарооборота, ибо за отсутствием специальной нормативной базы их проведение  не базируется на общегосударственной концепции развития выставочно-ярмарочной деятельнос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 постановлением  Правительства РФ от 12.04.2000г. № 32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пециальной  Комиссии Правительства РФ  по координации действий заинтересованных федеральных органов исполнительной власти и организаций оказалось недостаточной мерой  для активизации деятельности оптовых ярма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в связи с чем заслуживают поддержки высказываемые в научной литературе предложения  по  выделению из бюджета  средств на их проведение с целью  как  завязывания  долгосрочных  договорных связей внутри страны, так и с целью продвижения отечественных товаров  на  зарубежные ры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показывает опыт проведения российских, региональных и международных оптовых ярмарок,  затрачиваемые   на их проведение расходы обычно приводят к значительному увеличению доходной части 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инновационный характер  государственных проектов  по развитию экономики Красноярского края , а тем самым наличие при  этом необходимости  оптимизации  расходов по приобретению  для этих целей  материально-технических  ресурсов , особое внимание по теме данного раздела заслуживает   изучение отечественного (к примеру, Макарьевской ярмарки в Нижегородской губернии) и зарубежного  опыта  проведения  оптовых ярмарок и организующего значения при этом деятельности органов власти и 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лерские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явление в современном торговом обороте  независимых торгово-посреднических организаций  явилось результатом неизбежной в условиях рыночного хозяйствования специализации видов деятельности, за счёт чего обычно и достигается эффективность производства в условиях рыночного хозяйств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деятельности дил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в продвижении товаров от продуц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 к консумент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  определяется прежде всего тем, что они приобретают и реализуют товар  от своего имени и за свой  счё</w:t>
        <w:tab/>
        <w:t xml:space="preserve">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тсутствие специальной правовой регламентации  деятельности создаваемых при этом дилерских сетей, тем не менее,  о необходимости  их создания  говорится  в ряде постановлений Правительств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на себя обязанности продажи товаров  какого-либо изготовителя  посредник тем самым становится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официальным </w:t>
      </w:r>
      <w:r>
        <w:rPr>
          <w:rFonts w:cs="Times New Roman" w:ascii="Times New Roman" w:hAnsi="Times New Roman"/>
          <w:sz w:val="28"/>
          <w:szCs w:val="28"/>
        </w:rPr>
        <w:t>дилером, а  в необходимых случаях может осуществлять серфисное обслуживание и обеспечение покупателей сменными узлами и деталями к техническим издел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бождая изготовителя от побочных для  него функций (изучение спроса на рынке в  отдельных  регионах,  эффективное решение проблем потребителя, активное воздействие на формирование потребностей на рынке и т.д.), дилерские сети  самым непосредственным образом способствуют повышению производительности труда в сфере промышленности, обеспечиваемого традиционно в экономике специализацией отдельных видов 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Особенности заключения договоров  на ярмарках,  биржах, и аукцион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1.При отсутствии  в действующем  законодательстве  положений, специально  предусмотренных для порядка заключения договоров </w:t>
      </w:r>
      <w:r>
        <w:rPr>
          <w:rFonts w:cs="Times New Roman" w:ascii="Times New Roman" w:hAnsi="Times New Roman"/>
          <w:i/>
          <w:sz w:val="28"/>
          <w:szCs w:val="28"/>
        </w:rPr>
        <w:t>на  оптовых ярмарках</w:t>
      </w:r>
      <w:r>
        <w:rPr>
          <w:rFonts w:cs="Times New Roman" w:ascii="Times New Roman" w:hAnsi="Times New Roman"/>
          <w:sz w:val="28"/>
          <w:szCs w:val="28"/>
        </w:rPr>
        <w:t xml:space="preserve">,  его особенность может быть исходя  из существа современной организации оптовой торговл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отличие от прошлых столетий, когда  заинтересованные в продаже продукции изготовители или оптовики доставляли  её непосредственно на ярмарку, в настоящее время торговые сделки заключаются путём предоставления  покупателям возможности  выбора необходимого  товара по  его образцам,  каталогам, описанию и  фотоснимкам,  есть подобно присущему для публичной оферты порядку  (ст.494 ГК) и продажи товаров по образцам (ст.497 ГК)  при розничной купле-продаж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ясь регулярным  крупным рынком товаров широкого потребления и/или оборудования,  ярмарки действуют в течение ограниченного периода времени, в связи с чем  заключение договоров происходит в краткие сроки -  в 4-5 раз быстрее чем в обычных услов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ую роль в определении особенностей заключения договоров на оптовых ярмарках имеют обычаи торгового оборота, которые могут приобретать региональное, всероссийское или международное  знач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В отличие от порядка  на оптовых ярмарках, организатор которых  непосредственно не определяет порядок и условия заключения договоров, особенность соверш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иржевых сдел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ельно чётко регламентиру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вил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ржевой торговли, наличие которых является обязательным при  получении лицензии на осуществление деятельности товарной бир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фика заключения биржевых сделок определяются следующими обстоятельствами, которые  практически и позволяют выявить проистекающие из них особенности возникновения договорных обязательств участников биржевой торговл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ются в строго определенном месте, то  есть на  бирже и только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ремя биржевой сессии - 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биржевых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ами биржевой торговли могут быть определённые в законе и в правилах биржи лица:  биржевые посредники   (</w:t>
      </w:r>
      <w:r>
        <w:rPr>
          <w:rFonts w:cs="Times New Roman" w:ascii="Times New Roman" w:hAnsi="Times New Roman"/>
          <w:i/>
          <w:sz w:val="28"/>
          <w:szCs w:val="28"/>
        </w:rPr>
        <w:t>брокеры</w:t>
      </w:r>
      <w:r>
        <w:rPr>
          <w:rFonts w:cs="Times New Roman" w:ascii="Times New Roman" w:hAnsi="Times New Roman"/>
          <w:sz w:val="28"/>
          <w:szCs w:val="28"/>
        </w:rPr>
        <w:t>), приобретающие биржевой товар в интересах своих клиентов и за их счет на основании заключенных с ними договоров, а также иные лица, заключающие биржевые сделки для - от своего имени и за свой счет (</w:t>
      </w:r>
      <w:r>
        <w:rPr>
          <w:rFonts w:cs="Times New Roman" w:ascii="Times New Roman" w:hAnsi="Times New Roman"/>
          <w:i/>
          <w:sz w:val="28"/>
          <w:szCs w:val="28"/>
        </w:rPr>
        <w:t>дилеры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тя объектом торговли на бирже может стать любой товар, который является заменимым и поддается стандартизации, в основном  это сельскохозяйственные (пшеница, кукуруза, овес и др.) и  сырьевые    (дизельное топливо, бензин, алюминий, медь, олово, никель, свинец, цинк) товары.  Нередко предметом биржевой  торговли являются также  пищевкусовые продукты (сахар, кофе, какао),  а также продукция животноводства (крупный рогатый скот, свиньи), сырье для текстильной промышленности (хлопок, шерсть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фицируя требования к  биржевому товару (является не изъятый из оборота товар определенного рода и качества, в том числе стандартный контракт и коносамент на указанный товар (ст.6 Закона «О товарных биржах и биржевой торговле) , законодатель исходит из различий совершаемых при этом сделок, которые могут быть связаны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ередачей прав и обязанностей в отношении реального тов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ередачей прав и обязанностей в отношении реального товара с отсроченным сроком его поставки (форвардные сдел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ередачей прав и обязанностей в отношении стандартных контрактов на поставку биржевого товара (фьючерсные сдел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кой прав на будущую передачу прав и обязанностей в отношении биржевого товара или контракта на поставку биржевого товара (опционные сдел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 совершением других сделок в отношении биржевого товара, контрактов или прав, установленные в правилах биржевой торговл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зависимо от  субъектного состава, предмета и вида сделки  биржевые сделки заключаются  в простой письменной форме путем обмена документами и  подлежат регистрации на бирже путем внесения их в протокол по итогам торговой сесс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. 2 ст. 7 Закона сделки, хотя бы и совершенные на бирже, но не соответствующие всем установленным требования,   биржевыми    не яв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 связи с тем, что аукцион является   разновидностью торгов,  процедура  заключаемых по итогам его проведения договоров  регламентируется определяется ст.ст.447 ГК-449 Г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того, является аукцион ли закрытым или открытым,  его проведению всегда предшествует  извещение организатором   потенциальных покупателей о времени, месте проведения и форме торгов, их предмете и порядке проведения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редко такое извещение расценивается в качестве  оферты, т.е. предложения заключить договор, что не согласуется с правилом п. 1 ст. 435 ГК,  предусматривающей, что  оферта должна содержать все существенные условия будущего договора, в то время как извещение в принципе не может содержать  принципиально важного в этом случае условия, а именно:  о цене товара, поскольку она может быть выявлена лишь в ходе аукци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положений ГК   позволяет придти к выводу, что извещение о проведении аукциона является скорее всего </w:t>
      </w:r>
      <w:r>
        <w:rPr>
          <w:rFonts w:cs="Times New Roman" w:ascii="Times New Roman" w:hAnsi="Times New Roman"/>
          <w:i/>
          <w:sz w:val="28"/>
          <w:szCs w:val="28"/>
        </w:rPr>
        <w:t>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 делать оферты, в то время как значение оферты  имеет   внесение участниками аукциона задатка,  размер, сроки и порядок внесения которого называются в  извещении о проведении торгов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ение договора производится в день проведения аукциона  путём  подписания протокол о результатах торгов, который имеет силу договора. В случае уклонения  приобретателя товара от подписания протокола, он утрачивает внесенный им задаток. Если  же от подписания  протокола отказывается организатор торгов, он  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бор структуры договорных связ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по продвижению товаров от продуцентов  к консументам не ограничивается заключением договора купли-продажи или поставки, а представляет собой цепочку, состоящую из множества сделок (транспортировки, хранения, расчетов, кредитования, страхования 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е как существующих различий потребности в товарах, их специфика, отдалённость от изготовителя во всех без исключения случаях диктуют необходимость выбора оптимального варианта договорных связей, предполагающих в известной мере уменьшение затрат в сфере товарооборо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кольку уровень развития инфраструктуры товарных рынков ещё  не соответствует правилам свободного движения товаров, существующим в промышленно развитых странах, а в регионах  России к тому же, за редким исключением, отсутствуют складские и транспортно-логистические комплексы,  дилерско-дистрибьюторские сети, потребителю не всегда удаётся своевременно получить информацию о необходимом  товаре, что более всего  отражается на промышленном секторе экономи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главной целью производителя в условиях рыночной экономики является не просто изготовление товаров, а успешная его реализация,  в связи с чем   необходимо  или создание  дочерней сбытовой фирмы (горизонтальная маркетинговая сеть)  или  заключать договор о сбыте  с посредник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 эффективность промышленного производства резко возрастает, когда происходит интеграция  производственной, финансовой  и снабженческо-сбытовой функций  при создании  финансово-промышленных групп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же сельского хозяйства особенно становится очевидным,  что отсутствие заинтересованных   в реализации продукции заготовительных организаций  приводит  к   резкому сокращению темпов производства отечественной сельскохозяйственной продукции и зависимости от импортных поставок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тературе в подобных случаях предлагается  использовать предусмотренные ГК РФ договорные формы, и прежде всего договор простого товарищества, когда использование объединённых сторонами договора денежных средств, позволяет обойтись без банковского кредитования при  создании собственного складского хозяйства, приобретения транспортных средств  и иного имущества.  Причём, когда у одного из партнёров имеется каналы сбыта или снабжения, они будучи используемыми контрагентами,   приобретают по смыслу ст.1042 ГК значение вклада в общее имущество товарище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работка условий торгов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  договорных форм,  которые могут использоваться субъектами торговых отношений,  не отменяет универсального значения отдельных из них: договоров оптовой  купли-продажи для целей  снабжения населения  и договора поставки для  целей снабжения  предприятий промышленного сектора эконо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  рассмотрения  имущественных споров, содержание заключаемых при этом договоров далеко не всегда  адекватно отражает специфику товарообменной операции   сторон догов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личие  в договоре условий в виде так  называемых  «излишних вещей»,  то есть  не адекватных  цели его заключения  положений, затрудняющих выявления подлинного волеизъявления контрагентов, что в итоге  приводит к  излишнему сутяжничеству, особенно в  случаях резкого изменения цен на товарном рынке (увеличения или уменьш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 весьма значительный  совокупный  результат возникающих при этом социально-экономических издержек, особое  значение по курсу «Коммерческое право» должно отводиться привитию навыков  составления торговых договоров, исходя из структуры проблематики материально-технического снабжения региона и анализа материалов судебной прак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орговые сделки и контр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вляясь правовым средством продвижения товара  от изготовителей к потребителям, торговый договор  отличается от общегражданского  его исключительно возмездным характером    и наличием хотя бы у одной из стороны статуса  субъекта предприним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понятие торгового (коммерческого) права   предполагает отнесение к числу торговых договоров  прежде всего те, что опосредствуют отношения по возмездной реализации товара для  удовлетворения предпринимательских и хозяйственных потребностей:  оптовая купля-продажа,  поставка,  поставка для государственных нужд, контрактация, ме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лучившие  в  коммерциалистике обозначение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ационных, </w:t>
      </w:r>
      <w:r>
        <w:rPr>
          <w:rFonts w:cs="Times New Roman" w:ascii="Times New Roman" w:hAnsi="Times New Roman"/>
          <w:sz w:val="28"/>
          <w:szCs w:val="28"/>
        </w:rPr>
        <w:t>такие договоры образуют ядро торгового оборо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таких договоров предполагает отнесение к ним также  договора товарного кредита  (ст.822 ГК), предусматривающего продажу товаров с условием  оплаты их стоимости в будущ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ую группу составляют торгово- </w:t>
      </w:r>
      <w:r>
        <w:rPr>
          <w:rFonts w:cs="Times New Roman" w:ascii="Times New Roman" w:hAnsi="Times New Roman"/>
          <w:i/>
          <w:sz w:val="28"/>
          <w:szCs w:val="28"/>
        </w:rPr>
        <w:t>посреднические</w:t>
      </w:r>
      <w:r>
        <w:rPr>
          <w:rFonts w:cs="Times New Roman" w:ascii="Times New Roman" w:hAnsi="Times New Roman"/>
          <w:sz w:val="28"/>
          <w:szCs w:val="28"/>
        </w:rPr>
        <w:t xml:space="preserve"> договоры, предметом которых является возмездное оказание услуг  по поводу товара  в интересах участников торгового оборота:  комиссии и внешнеторговой комиссии (консигнации), коммерческого поручения, торгового агентирования 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й группой, опосредствующей в торговом обороте  отношения по оказанию услуг и на выполнение работ, являются договоры </w:t>
      </w:r>
      <w:r>
        <w:rPr>
          <w:rFonts w:cs="Times New Roman" w:ascii="Times New Roman" w:hAnsi="Times New Roman"/>
          <w:i/>
          <w:sz w:val="28"/>
          <w:szCs w:val="28"/>
        </w:rPr>
        <w:t>содействующие торговле</w:t>
      </w:r>
      <w:r>
        <w:rPr>
          <w:rFonts w:cs="Times New Roman" w:ascii="Times New Roman" w:hAnsi="Times New Roman"/>
          <w:sz w:val="28"/>
          <w:szCs w:val="28"/>
        </w:rPr>
        <w:t>: на проведение маркетинговых исследований, создание рекламной продукции, распространение рекламы, предоставление коммерческой информации, коммерческой концессии, хранения,  страхования товаров и коммерческих рисков, перевозки грузов, транспортной экспедиции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ражающими   специфику торговли в условиях рыночного хозяйствования я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е </w:t>
      </w:r>
      <w:r>
        <w:rPr>
          <w:rFonts w:cs="Times New Roman" w:ascii="Times New Roman" w:hAnsi="Times New Roman"/>
          <w:sz w:val="28"/>
          <w:szCs w:val="28"/>
        </w:rPr>
        <w:t>торговые договоры: договоры о взаимосвязанной деятельности по снабжению или сбыту товаров, договоры органов исполнительной власти и местного самоуправления с  промышленными и торговыми организациями  по вопросам производства и торговл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Договор оптовой  купли-продажи и его подви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установления,   какие из договоров  купли-продажи относятся к   оптовым,  следует исходить из определения  оптовой торговли в Методических указаниях по определению оборота розничной и  оптовой торгов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как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перепродаже всех видов товаров для профессионального использования,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жданском законодательстве об  оптовой купле-продаже не упоминается.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по смыслу п.5 ст.454 ГК разновидностями   купли-продажи, договоры поставки для государственных или муниципальных нужд,  контрактации и энергоснабжения  не могут быть отнесены в силу того, что они  не отвечают признаку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ого ис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оптовой торговли чаще всего заключается не договор купли-продажи, а договор поста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 Хотя определение этого договора в ст.506 ГК в принципе прямо и  не исключает его применение при оптовой торговле, вместе с тем оно  не  отражает её целевое  назначение   по обеспечению своевременного   поступления в розничные организации товаров, необходимых для удовлетворения спрос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особенности  договора  оптовой купли-продажи позволяют   выделить его  подвиды  исходя из  специфики   отчуждаемого товара, места его заключения (товарные биржи, оптовые ярмарки, аукционы), а также  его содержания, что как раз могло бы найти отражение в законе о внутренней торгов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ёмка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ьная регламентация отношений по приёмке товаров предусмотрена  ст. 513 (принятие  товара покупателем)  и ст.ст.909,911 ГК  (принятие товаров  товарными складами), а также транспортными уставами и кодек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поскольку  без постоянного получения товаров и различных материальных ресурсов    невозможна деятельность любой организации, то естественно, что в любой из ней возникает необходимость создания специальной службы  по приёмке и  проверке  приобретаемого имущества с тем чтобы избежать  материальных потерь в связи  с угрозой  несвоевременного оформления необходимых документов, подтверждающих факты  недополучения  товара или  получения некачественного  това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е значение  при осуществлении приёмки по качеству и количеству товаров имеют не имеющие в настоящее время юридической силы Инструкция о порядке приёмки продукции производственно-технического назначения и товаров народного потребления по качеству  № П-6  и Инструкция о порядке приёмки продукции производственно-технического назначения  и товаров народного потребления по качеству № П-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при наличии в реализационном договоре ссылки на данные инструкции, они имеют значение факультативно применяемых нор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сли же покупатель даже   при отсутствии  в договоре ссылки на инструкции производит приёмку в соответствии с ними, то составленный акт приёмки  признаётся арбитражными судами надлежащим доказательством при рассмотрении соответствующего  имущественного спор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роизводящее  содержание   одного из пунктов Принципов международных коммерческих договоров (Принципов УНИДРУА), закрепившего сложившийся торговый обычай,   правило п.4 ст. 474 ГК предусматривает, что порядок, а также иные условия проверки качества товара, производимой как продавцом, так и покупателем, должны быть </w:t>
      </w:r>
      <w:r>
        <w:rPr>
          <w:rFonts w:cs="Times New Roman" w:ascii="Times New Roman" w:hAnsi="Times New Roman"/>
          <w:i/>
          <w:sz w:val="28"/>
          <w:szCs w:val="28"/>
        </w:rPr>
        <w:t>одними и теми ж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скольку общепризнанные принципы и нормы международного права и международные договоры Российской Федерации являются в соответствии с Конституцией РФ составной частью правовой системы Российской Федерации (п.1 ст.7 ГК), следует обратить внимание на   обязательность согласования  условий о порядке приёмки по качеству и количеству в содержании торгов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ое регулирование деятельности сбытовых и снабженческих подразделений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явление в современном товарообороте   посреднических организаций, которые могут  взять на себя организацию сбыта выпускаемой продукции  и приобретения необходимого  сырья, оборудования  и других материалов,  не отменяет потребности создания на промышленных предприятиях снабженческо-сбытовых подразделений, а в других организациях  -  отделов по снабжению необходимыми товарам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если вопрос их создания  относится исключительно к компетенции самих предприятий (организаций), то порядок их функционирования    регламентируется в Методических рекомендаций  по реформе предприятий (раздел II «снабженческо - сбытовая политика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в данных рекомендациях обращается на необходимость осуществления  снабженческо - сбытовой политики на основе маркетинга (стратегического, оперативного  и тотального), целью которого является изучение потребностей рынка в целях максимального удовлетворения потребностей потребителей и обеспечение условий получения наибольшей прибыли предприятия от сбыта произведенной им продук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то, что исходя из конкретных условий деятельности организации она применять самостоятельно разработанные формы первичных учетных документов по движению материально-производственных запасов обязательным является наличие в них обязательных реквизитов, предусмотренных  ФЗ «О бухгалтерском учете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Создание конкурентной среды в сфере торговой деятельности (правовые во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 без появления доподлинно конкурентной среды в торговом обороте,  позитивный экономический эффект рыночного хозяйствования просто-напросто невозможен, поскольку в итоге неизбежно     «вздутие» финансового рынка, итогом которого становятся  финансовые катаклизмы в экономик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кономической литературе традиционно различается  поня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ов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неценовой</w:t>
      </w:r>
      <w:r>
        <w:rPr>
          <w:rFonts w:cs="Times New Roman" w:ascii="Times New Roman" w:hAnsi="Times New Roman"/>
          <w:sz w:val="28"/>
          <w:szCs w:val="28"/>
        </w:rPr>
        <w:t xml:space="preserve">  конкуренции.  Ели ценовая конкуренция предполагает продажу товаров по более низким ценам, чем  она  установлена у конкурентов, то  неценовая конкуренция, будучи  связанной  с потребительскими свойствами,  выстраивается    на ценностном принципе, то есть свойстве полезности това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сматривая различные меры по созданию конкурентной среды в  российской экономике, Закон  «О защите конкуренции» закрепляет меры  предупреждения и пресечения  монополистической деятельности и недобросовестной конкуренции, в которой участвуют российские юридические лица и иностранные юридические лица, федеральные органы исполнительной власти, органы государственной власти субъектов Российской Федерации, органы местного самоуправления и иные лиц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робный анализ данного Закона      дан Пленумом  ВАС РФ  от 30.06. 2008 г. № 30 «О некоторых  вопросах, возникающих в связи с применением  арбитражными судами антимонопольного законодательства», в котором особо обращается внимание на требования для    хозяйствующих субъектов при их вступлении в гражданско-правовые отношения с другими участниками гражданского оборо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0 лицам, занимающих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минир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 на рынке, запрещаются действия (бездействие) результатом которых являются или могут являться недопущение, ограничение, устранение конкуренции и (или) ущемление интересов других лиц, в частности: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становление, поддержание монопольно высокой или монопольно низкой цены товара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зъятие товара из обращения, если результатом такого изъятия явилось повышение цены товара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вязывание контрагенту условий договора, невыгодных для него  (и др.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.11 Закона  запрещены соглашения или согласованные действия хозяйствующих субъектов, если такие соглашения или согласованные действия приводят или могут при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ю или поддержанию цен (тарифов), скидок, надбавок (доплат), наце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ю, снижению или поддержанию цен на торгах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 разделу товарного рынка по территориальному принципу, объему продажи или покупки товаров, ассортименту реализуемых товаров либо составу продавцов или покупателей (и др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 допускать ситуации  недобросовестной  конкуренции, ст.14 Закона  вводит запре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ложных, неточных или искаженных сведений, которые могут причинить убытки хозяйствующему субъекту либо нанести ущерб его деловой репу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рректное сравнение хозяйствующим субъектом производимых или реализуемых им товаров с товарами, производимыми или реализуемыми другими хозяйствующими су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у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е получение, использование, разглашение информации, составляющей коммерческую, служебную или иную охраняемую законом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ый контроль за соблюдением правил комме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ение функций государственного контроля в сфере товарооборота определяется прежде всего  необходимостью  соблюдения требований  законодательства о рекламе, маркировке, упаковке,  хранении транспортировки  товаров (и.д.),  и преследует цель защиты   интересов   потреб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е требования к организации и проведению мероприятий по контролю закреплены в г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ФЗ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защите прав юридических лиц и индивидуальных предпринимателей при проведении государственного контроля (надзора)»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.08. 2001 г. № 134-ФЗ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Кроме того, порядок и условия проведения контроля, перечень государственных органов  определяются в специальном законодательстве, частности, в законах:  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 </w:t>
      </w:r>
      <w:r>
        <w:rPr>
          <w:rFonts w:cs="Times New Roman" w:ascii="Times New Roman" w:hAnsi="Times New Roman"/>
          <w:sz w:val="28"/>
          <w:szCs w:val="28"/>
        </w:rPr>
        <w:t xml:space="preserve">качестве и безопасности пищевых продуктов» от  02.01.2000г. № 29-ФЗ,    </w:t>
        <w:br/>
        <w:t>«О лекарственных средствах» от 22.06.1998 г. № 86-ФЗ; «О государственном регулировании производства и оборота этилового спирта, алкогольной и спиртосодержащей продукции»  от 22.11.1995 г. № 171-ФЗ,  «О драгоценных металлах и драгоценных камнях» от 16.03.1998 г.  № 41-ФЗ,   «О техническом регулировании»   27.12.2002г. № 184-ФЗ (и т.д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ниверсальный характер, то есть не зависящий напрямую от специфики товара   приобретает контроль со стороны государства в случае  международной торговли,  осуществляемый таможенными органами  (ст.66 Таможенного кодекс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лу значения биржевой торговли для экономики страны,  ФЗ «О товарных биржах и биржевой торговле» (ст.37) предусматривает    участие в работе  товарной биржи государственного комиссара,  который  осуществляет непосредственный контроль за соблюдением биржей и биржевыми посредниками законодательства и  вправе  присутствовать на биржевых торгах; участвовать в общих собраниях членов биржи и в общих собраниях членов секций (отделов, отделений) биржи с правом совещательного голоса; знакомиться с информацией о деятельности биржи, включая все протоколы собраний и заседаний органов управления биржей и их решения, в том числе конфиденциального характера;  вносить предложения и делать представления руководству биржи; носить предложения в федеральный орган исполнительной власти в области финансовых рынков; осуществлять контроль за исполнением решений федерального органа исполнительной власти в области финансовых рын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щита от неправомерных действий контролирующих орган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ак известно, основой  для защиты  от неправомерных действий контролирующих органов являются соответствующие положения ст.ст.11- 13 ГК РФ, для применения которых принципиально важное значение имеют  закреплённые в ст. 3 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щите прав юридических лиц и индивидуальных предпринимателей при проведении государственного контроля (надзора)» от </w:t>
      </w:r>
      <w:r>
        <w:rPr>
          <w:rFonts w:cs="Times New Roman" w:ascii="Times New Roman" w:hAnsi="Times New Roman"/>
          <w:sz w:val="28"/>
          <w:szCs w:val="28"/>
        </w:rPr>
        <w:t xml:space="preserve"> 8.08. 2001 г. № 134-ФЗ принципы защиты прав юридических лиц и индивидуальных предпринимателей при проведении государственного контроля (надзора)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умпция добросовестности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еждународных договор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для юридических лиц и индивидуальных предпринимателей нормативных правовых актов, устанавливающих обязательные требования, выполнение которых проверяется при проведении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язательных требований федеральными законами и принятыми в соответствии с н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контролю уполномоченными должностными лицами органов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мета проводимого мероприятия по контролю компетенции органа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и оперативность проведения мероприятия по контролю, предусматривающего полное и максимально быстрое проведение его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ероприятий по контролю, проводимых органами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должностных лиц органов государственного контроля, нарушающих порядок проведения мероприятий по контролю, установленный настоящим Федеральным законом, иными федеральными законами и принятыми в соответствии с н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в порядке, установленном федеральным законодательством, недействующими (полностью или частично) нормативных правовых актов, устанавливающих обязательные требования, соблюдение которых подлежит проверке, если они не соответствуют федеральным зак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в полном объеме органами государственного контроля   допущенных нарушений в случае признания судом жалобы юридического лица или индивидуального предпринимателя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органов государственного контроля  и их должностных лиц при проведении государственного контроля   за нарушение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пустимость взимания органами государственного контроля  платы с юридических лиц и индивидуальных предпринимателей за проведение мероприятий по контролю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говаривая право   юридических лиц и индивидуальных предпринимателей на возмещение убытков, понесенных при проведении государственного контроля  Закон (ст.14), законодатель предусматривает, чт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убытков учитываются расходы юридического лица или индивидуального предпринимателя, относимые на себестоимость продукции (работ, услуг) или на финансовые результаты его деятельности, а также затраты, которые юридическое лицо или индивидуальный предприниматель, чьи права нарушены, произвели или должны будут произвести для получения юридической или иной профессион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Список литературы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кшин А.Н., Пустовалова Е.Ю. Субъекты оптового рынка электроэнерг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а Е.А.Становление института организаторов торгового оборота в  России Актуальные проблемы коммерческого права. М.:Зерцало-М. 2005. С.71-83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а Е.А. Особенности правового статуса организаторов товарного рынка/Коммерческое право.2008. № 2.С.61- 7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а Н.Н.   Прекращение договора дистанционной продажи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гин А.П. Правовой аспект государственного регулирования сектора алкогольной продукции потребительского рынка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ларов Т.В.Товарные склады и товарораспорядительные документы (исторический, правовой и экономический аспекты) /Актуальные проблемы науки и практики коммерческого права. Вып.6. Под ред. В.Ф.Попондопуло и  Д.В.Нефедова М.:Волтерс Клувер.2007. С.355-362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Л.В. Система торгового законодательства/Актуальные проблемы науки и практики коммерческого права. Вып.6. Под ред. В.Ф.Попондопуло и  Д.В.Нефедова М.:Волтерс Клувер.2007. С.  54 - 6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Л.В. Коммерческое право: Учебник. М.: Волтерс Клувер, 2006. С. 122 – 17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гин А.П Государство в системе обеспечения экономической безопасности на рынке алкогольной продукц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щев И. Транзитная торговля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Л.В. Некоторые перспективные направления коммерческо-правовсых исследований/ Актуальные проблемы коммерческого права. М.:Зерцало-М.2005.С.23-25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В.И.  Привилегия как исключительное право в развитии торговли средневековой Рус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В.И. Развитие торговли и права в Западной Европе (XV - XIX в.в.)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ова А.С. Документирование хозяйственных операций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В.Н.  Биржевая торговля газом в России: прикладные аспекты развития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асова А.Х. Развитие российского торгового законодательства с Х до начала ХХ в. /Коммерческое право.2008. № 2.С.104-11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ова Т.А. Государственное регулирование торговой деятельности// Коммерческое право. 2007. № 1. С.95-10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рова Т.А. Правосубъектность участников товарного рынка и проблемы её правового закрепления/Актуальные проблемы науки и практики коммерческого права. Вып.6. Под ред. В.Ф.Попондопуло и  Д.В.Нефедова М.:Волтерс Клувер.2007. С.87-94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ова Т.В.Коммерческое право. М.:Норма.2005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яев А.А., Ларионова В.А. Комментарий к   Федеральному закону «О драгоценных металлах и драгоценных камнях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тяев А.А., Бобкова О.В.,  Васильчикова Н.В., Корнейчук Г.А.,  Резепов И.Ш., Вострикова Л.Г.  Комментарий к   Федеральному закону  «О товарных биржах и биржевой торговле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а К.М. Унификация договорного права: общее и специфическое в принципах международных коммерческих договоров УНИДРУА и принципах европейского права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  А. Проверка качества товара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А.Н. Комментарий к Федеральному закону «О драгоценных металлах и драгоценных камнях» 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А.Н., Краев Н.А.  Комментарий к Федеральному закону «О размещении  заказов на поставки товаров, выполнение работ, оказание услуг для государственных и муниципальных нужд»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С.А., Манзина М.П.,  Сендюкаева Н.Х., Тайболина С.Г., 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ецкий Ю.Е. Правовое регулирование потребительских отношений в России/Коммерческое право.2008. № 2. С.85-97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А.Г. Акцизно-откупное комиссионерство в России в 1846 - 1863 г.г.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Е.Н.Торговый кодекс как основной источник  французского торгового права/Актуальные проблемы науки и практики коммерческого права. Вып.6. Под ред. В.Ф.Попондопуло и  Д.В.Нефедова М.:Волтерс Клувер.2007. С.261-268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ень Т.В.Коммерческое право. М.:Норма.2002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а Е.И. Государственное образовательное учреждение как участник торгового оборота/Коммерческое право.2008. № 2.С.71-8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О.А. Купля-продажа  (поставка) электроэнергии и энергоснабжение на розничных рынках электроэнергии/Актуальные проблемы науки и практики коммерческого права. Вып.6. Под ред. В.Ф.Попондопуло и  Д.В.Нефедова М.:Волтерс Клувер.2007. С.107-129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 Н.В. Обеспечение конкуренции и определение границ товарного рынка/Актуальные проблемы науки и практики коммерческого права. Вып.6. Под ред. В.Ф.Попондопуло и  Д.В.Нефедова М.:Волтерс Клувер.2007. С.336-34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бава Н.А.Скандинавская правовая семья и торговое право Финляндии/Актуальные проблемы науки и практики коммерческого права. Вып.6. Под ред. В.Ф.Попондопуло и  Д.В.Нефедова М.:Волтерс Клувер.2005. С.373-38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ополов  А.А. Товарораспорядительные документы на железнодорожном транспорте/Актуальные проблемы коммерческого права. М.:Зерцало-М. 2005. С.182-18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ников И.В. О кодификации предпринимательского законодательства/Актуальные проблемы науки и практики коммерческого права. Вып.6. Под ред. В.Ф.Попондопуло и  Д.В.Нефедова М.:Волтерс Клувер.2007. С.62 - 67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ников П.И.Государственные унитарные предприятия как участники товарного рынка/Актуальные проблемы науки и практики коммерческого права. Вып.6. Под ред. В.Ф.Попондопуло и  Д.В.Нефедова М.:Волтерс Клувер.2007. С.425-426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А.Г. Долгосрочный договор как особое правовое средств/Коммерческое право.2008. № 2. С.22-37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образный  торговый кодекс США. 2004. Разделы 1 и 2 ( пер. с анг.). С.145-27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э А.Д. Комментарий к Федеральному  закону  Об электроэнергетике»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ич Т.Г., Шевченко О.А.  Комментарий к   Федеральному закону «О санитарно-эпидемиологическом благополучии населения»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йкина А.Н. Защита от недобросовестной конкуренции на товарных рынках// Коммерческое право. 2007. № 1. С.34-4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йкина А.Н.Особенности правового положения товарных бирж/Коммерческое право.2008. № 2. С.49-6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Т.В.  Комментарий к   Федеральному закону «Об  оружии»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хем Вайерс. Торговля и экология  в ЕС и ВТО. Правовой анализ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а Е.В. Маркетинговые договоры// Коммерческое право. 2007. № 1. С.76-8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а Е.В. Наружная реклама в коммерческой деятельности. /Актуальные проблемы коммерческого права. М.:Зерцало-М. 2005. С.46- 7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ина М.Н. Тенденции взаимодействия частно-правовых и публично-правовых начал  в регулировании коммерческих сделок// Коммерческое право. 2007. № 1. С.1-02-106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а М.Н.Проблемы реализации   учения о систематизации и типизации коммерческих сделок в законодательстве и правоприменительной практике/Актуальные проблемы науки и практики коммерческого права. Вып.6. Под ред. В.Ф.Попондопуло и  Д.В.Нефедова М.:Волтерс Клувер.2007. С.87-94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ина М.Н. Правовой режим коммерческих договоров//Актуальные проблемы коммерческого права. Вып. 3. М.Зерцало-М, 2007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ина М.Н., М.Ю. ЧелышевЮ Р.И.Ситдикова. Коммерческие сделки: теория и практика. М.: Прогресс-принт. 200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ина М.Н. Проблемы изменения и расторжения торговых договоров/Коммерческое право.2008. № 2. С. 38-48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а М.Н. Коммерческие сделки в российском праве: вопросы истории//КонсультантПлюс.  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ль  А.Н. Комментарий к   Федеральному закону  «О рекламе». Комментарий к Федеральному  закону    «О размещении заказов на поставки товаров, выполнение работ, оказание услуг для государственных и муниципальных нужд»/  Под общей редакцией проф. Ю.А. Тихомирова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а М.Н.Проблемы реализации   учения о систематизации и типизации коммерческих сделок в законодательстве и правоприменительной практике/Актуальные проблемы науки и практики коммерческого права. Вып.6. Под ред. В.Ф.Попондопуло и  Д.В.Нефедова М.:Волтерс Клувер.2007. С.87-94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ина М.Н. Правовой режим коммерческих договоров//Актуальные проблемы коммерческого права. Вып. 3. М.Зерцало-М, 2007.</w:t>
      </w:r>
    </w:p>
    <w:p>
      <w:pPr>
        <w:pStyle w:val="ConsPlusNormal"/>
        <w:numPr>
          <w:ilvl w:val="0"/>
          <w:numId w:val="2"/>
        </w:numPr>
        <w:overflowPunct w:val="false"/>
        <w:ind w:left="495" w:right="-545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а М.Н., М.Ю. ЧелышевЮ Р.И.Ситдикова. Коммерческие 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: теория и практика. М.: Прогресс-принт. 2005.</w:t>
      </w:r>
    </w:p>
    <w:p>
      <w:pPr>
        <w:pStyle w:val="ConsPlusNormal"/>
        <w:numPr>
          <w:ilvl w:val="0"/>
          <w:numId w:val="2"/>
        </w:numPr>
        <w:overflowPunct w:val="false"/>
        <w:ind w:left="495" w:right="-545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ина М.Н. Коммерческие сделки в российском 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е: вопросы истории//КонсультантПлюс.  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ль  А.Н. Комментарий к   Федеральному закону  «О рекламе». Комментарий к Федеральному  закону    «О размещении заказов на поставки товаров, выполнение работ, оказание услуг для государственных и муниципальных нужд»/  Под общей редакцией проф. Ю.А. Тихомирова. </w:t>
      </w:r>
    </w:p>
    <w:p>
      <w:pPr>
        <w:pStyle w:val="ConsPlusNormal"/>
        <w:numPr>
          <w:ilvl w:val="0"/>
          <w:numId w:val="2"/>
        </w:numPr>
        <w:overflowPunct w:val="false"/>
        <w:ind w:left="495" w:right="-545" w:hanging="4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лык Н.Л. Вопросы доктрины коммерческого права/Актуаль-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проблемы коммерческого права. М.:Зерцало-М. 2005. С.172-175.</w:t>
      </w:r>
    </w:p>
    <w:p>
      <w:pPr>
        <w:pStyle w:val="ConsPlusNormal"/>
        <w:numPr>
          <w:ilvl w:val="0"/>
          <w:numId w:val="2"/>
        </w:numPr>
        <w:overflowPunct w:val="false"/>
        <w:ind w:left="495" w:right="-545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ык Н.Л.  </w:t>
      </w:r>
      <w:r>
        <w:rPr>
          <w:rFonts w:cs="Times New Roman" w:ascii="Times New Roman" w:hAnsi="Times New Roman"/>
          <w:sz w:val="28"/>
        </w:rPr>
        <w:t xml:space="preserve">Роль торгового оборота  в развитии гражданского 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одательства/ Актуальные проблемы юридической науки. 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зисы докладов Всероссийской конференции, посвящённой 50-летию 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Юридического института (факультета) Красноярского </w:t>
      </w:r>
    </w:p>
    <w:p>
      <w:pPr>
        <w:pStyle w:val="ConsPlusNormal"/>
        <w:overflowPunct w:val="false"/>
        <w:ind w:left="-495" w:right="-54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госуниверситета. Красноярск. КГУ.2005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right="-36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лык Н.Л.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ение практики разрешения имущественных споров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и современного торгового законодательства/</w:t>
      </w:r>
      <w:r>
        <w:rPr>
          <w:rFonts w:cs="Times New Roman" w:ascii="Times New Roman" w:hAnsi="Times New Roman"/>
          <w:sz w:val="28"/>
        </w:rPr>
        <w:t xml:space="preserve">Актуальные </w:t>
      </w:r>
    </w:p>
    <w:p>
      <w:pPr>
        <w:pStyle w:val="Normal"/>
        <w:spacing w:lineRule="auto" w:line="240" w:before="0" w:after="0"/>
        <w:ind w:left="-495" w:right="-365" w:hanging="0"/>
        <w:jc w:val="both"/>
        <w:rPr/>
      </w:pPr>
      <w:r>
        <w:rPr>
          <w:rFonts w:cs="Times New Roman" w:ascii="Times New Roman" w:hAnsi="Times New Roman"/>
          <w:sz w:val="28"/>
        </w:rPr>
        <w:t>проблемы коммерческого права. Сборник статей под ред. Б.И.Пугин-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кого. Выпуск 3. М.ЗЕРЦАЛО-М.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right="-365" w:hanging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ык Н.Л.   О значении цели договора купли-продажи в решении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задач вопросов договорного  регулирование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</w:rPr>
        <w:t xml:space="preserve">Актуальные проблемы коммерческого права.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борник статей под ред. Б.И.Пугинского. </w:t>
      </w:r>
      <w:r>
        <w:rPr>
          <w:rFonts w:cs="Times New Roman" w:ascii="Times New Roman" w:hAnsi="Times New Roman"/>
          <w:b/>
          <w:sz w:val="28"/>
        </w:rPr>
        <w:t>Выпуск 5. М.ЗЕРЦАЛО-М.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8. 0,4 п.л.</w:t>
      </w:r>
    </w:p>
    <w:p>
      <w:pPr>
        <w:pStyle w:val="Normal"/>
        <w:spacing w:lineRule="auto" w:line="240" w:before="0" w:after="0"/>
        <w:ind w:left="-495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ык Н.Л.    Понятие и виды абстрактности сделок по действующее-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</w:rPr>
        <w:t xml:space="preserve">Актуальные проблемы коммерческого права.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борник статей под ред. Б.И.Пугинского. </w:t>
      </w:r>
      <w:r>
        <w:rPr>
          <w:rFonts w:cs="Times New Roman" w:ascii="Times New Roman" w:hAnsi="Times New Roman"/>
          <w:b/>
          <w:sz w:val="28"/>
        </w:rPr>
        <w:t xml:space="preserve">Выпуск 5. М.ЗЕРЦАЛО-М. 2008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95" w:right="-545" w:hanging="4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лык Н.Л.  Онтологический аспект  современного правопонимания  цен-</w:t>
      </w:r>
    </w:p>
    <w:p>
      <w:pPr>
        <w:pStyle w:val="Normal"/>
        <w:overflowPunct w:val="false"/>
        <w:autoSpaceDE w:val="false"/>
        <w:spacing w:lineRule="auto" w:line="240" w:before="0" w:after="0"/>
        <w:ind w:left="-495" w:right="-54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ых бумаг/ Правовые проблемы укрепления российской государствен-</w:t>
      </w:r>
    </w:p>
    <w:p>
      <w:pPr>
        <w:pStyle w:val="Normal"/>
        <w:overflowPunct w:val="false"/>
        <w:autoSpaceDE w:val="false"/>
        <w:spacing w:lineRule="auto" w:line="240" w:before="0" w:after="0"/>
        <w:ind w:left="-495" w:right="-54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и. Под ред.В.М.Лебедева.Томск: Изд-во ТГУ.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right="-365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лык Н.Л. Значение конструкции германского вещного договора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звитии  отечественного учения о вещно- и обязательственно-</w:t>
      </w:r>
    </w:p>
    <w:p>
      <w:pPr>
        <w:pStyle w:val="Normal"/>
        <w:spacing w:lineRule="auto" w:line="240" w:before="0" w:after="0"/>
        <w:ind w:left="-495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м регулировании имущественных отношений/ Материалы между-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й научно-практической конференции «Сравнительное правоведение: </w:t>
      </w:r>
    </w:p>
    <w:p>
      <w:pPr>
        <w:pStyle w:val="Normal"/>
        <w:spacing w:lineRule="auto" w:line="240" w:before="0" w:after="0"/>
        <w:ind w:left="-495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, методология, учебная дисциплина». В 2- ч. Ч.1. Красноярск. ИПК СФУ.2008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андров М.И. О механизме защиты прав участников товарного рынка/Актуальные проблемы науки и практики коммерческого права. Вып.6. Под ред. В.Ф.Попондопуло и  Д.В.Нефедова М.:Волтерс Клувер.2007. С.78 – 8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 Н.Л. Вопросы доктрины коммерческого права/Актуальные проблемы коммерческого права. М.:Зерцало-М. 2005. С.172-17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андров М.И. О механизме защиты прав участников товарного рынка/Актуальные проблемы науки и практики коммерческого права. Вып.6. Под ред. В.Ф.Попондопуло и  Д.В.Нефедова М.:Волтерс Клувер.2007. С.78 – 8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.И. Проблемы гражданско-правового регулирования качества товаров и услуг/Актуальные проблемы науки и практики коммерческого права. Вып.6. Под ред. В.Ф.Попондопуло и  Д.В.Нефедова М.:Волтерс Клувер.2007. С. 130 – 139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 А.К. Современная российская экономика переходного периода и экономическое право/Актуальные проблемы науки и практики коммерческого права. Вып.6. Под ред. В.Ф.Попондопуло и  Д.В.Нефедова М.:Волтерс Клувер.2007. С.74 – 77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е право . Мировая практика. Собрание документов в 3-х томах.  Т.1/ Под  ред.Г.В.Петровой. М.:Имидж. 1992 (с.15-90, с.151-176)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аво зарубежных стран: Учебник/Под ред. В.Ф.Попондопуло.С-Петербург. С.13-30 (понятие и источники коммерческого права)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И.Б. О совершенствовании Федерального закона «О государственном регулировании производства и оборота этилового спирта, алкогольной и спиртосодержащей  продукц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кова О.А., Скосарев  В.В., Черненко М.Д.  Комментарий к Федеральному закону «Об оружии»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 А.Н., И.Б.Назарова. Комментарий к  Федеральному  закону «О государственном регулировании производства и оборота этилового спирта, алкогольной и спиртосодержащей продукции»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К.К. О некоторых вопросах формирования законодательства о торговле/Актуальные проблемы науки и практики коммерческого права. Вып.6. Под ред. В.Ф.Попондопуло и  Д.В.Нефедова М.:Волтерс Клувер.2007. С.33 - 4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ов С. Виртуальные сделки – реальные права//КонсультантПлюс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Г.Б. Конкурсы среди товаропроизводителей и качество товаров// Коммерческое право. 2007. № 1. С.24-33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Г.Б. Стандарты и качество продукции /Актуальные проблемы коммерческого права. М.:Зерцало-М. 2005. С.26-4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идзе О.Г. Договор купли-продажи. М.: МарТ. 200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виг фон Мизес. Индивид, рынок и правовое государство. С-Петербург: Пневма . С.63-88 (как работает рыночная экономика)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сина С.Ю. Способы обеспечения наглядности при преподавании коммерческого права. /Актуальные проблемы коммерческого права. М.:Зерцало-М. 2005. С.197-20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И.  Правовое регулирование форм реализации программного обеспечения как метод борьбы с «интеллектуальным пиратством» в Российской Федерации//КонсультантПлюс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О.А.  Торговый кодекс Германии и возможность его заимствования в России/Актуальные проблемы науки и практики коммерческого права. Вып.6. Под ред. В.Ф.Попондопуло и  Д.В.Нефедова М.:Волтерс Клувер.2007. С.248-26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 И.В.  Ответственность за нарушения порядка производства и оборота спирта, спиртосодержащей и алкогольной  продукции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нова Е.А.  Правовое регулирование рекламы //КонсультантПлюс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ящук С.В.  Особенности правового регулирования отношений в рамках единой энергетической системы страны в период с 1995 по 2003г.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ева Ю.А. Товарный оборот. Право. Практика. Тенденции регулирования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Е.А.Защита прав продавца/Актуальные проблемы коммерческого права. М.:Зерцало-М. 2005. С.179-18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нев Д.В.  Проблемы правового регулирования внешней торговли в древней Руси с  IX по XII в.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А. Чем ведомственная торговля отличается от оптовой?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ескье Ш. О духе законов. Книга Двадцатая (Об отношении законов к торговле, рассматриваемой с точки зрения ей природы и её подразделений) // Коммерческое право. 2007. № 1. С.113-126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ная Т.А  Деятельность Советского государства в области промышленности и торговли в период новой экономической политики//КонсультантПлюс. 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О.Г. Содержание правовой работы в коммерческих организациях /Актуальные проблемы коммерческого права. М.:Зерцало-М. 2005. С.123-14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ов О.Г. Товарораспорядительные документы. М.: Зерцало-М.2002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О.Г.Роль юридической службы в выработке биснес-стратегии коммерческой организации/Коммерческое право.2008. № 2.С. 116-123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оров И.В.Место коммерческого права в системе права: разрешение дуализма частного и публичного в коммерческом праве/Актуальные проблемы коммерческого права. М.:Зерцало-М. 2005. С.209- 212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зоров И.В. Обычай как источник правового регулирования Интернета/Актуальные проблемы науки и практики коммерческого права. Вып.6. Под ред. В.Ф.Попондопуло и  Д.В.Нефедова М.:Волтерс Клувер.2007. С.389-406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едов Д.В. О различных методах регулирования коммерческих отношений/Актуальные проблемы науки и практики коммерческого права. Вып.6. Под ред. В.Ф.Попондопуло и  Д.В.Нефедова М.:Волтерс Клувер.2007. С.45 - 53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 Д.В. Государственное регулирование экономики и дискуссия о коммерческом праве/Актуальные проблемы науки и практики коммерческого права. Вып.6. Под ред. В.Ф.Попондопуло и  Д.В.Нефедова М.:Волтерс Клувер.2005. С. 61-70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едов Д.В.О месте коммерческого права в системе права /Актуальные проблемы коммерческого права. М.:Зерцало-М. 2005. С.213-21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 К.Н. Публично-правовые установления в коммерческом праве /Актуальные проблемы коммерческого права. М.:Зерцало-М. 2005. С.201-20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сков И.Н. Эволюция биржевого предпринимательства: от прошлого к настоящему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на О.В. Особенности дистанционного способа продаж товаров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 С.Л. Соотношение понятий «контрафактная», «фальсифицированная», «пиратская» продукция: теоретический аспект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А.С. Европейский модульный подход и отечественные способы подтверждения качества и безопасности продукции //КонсультантПлюс.  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на О.В. Дистанционная торговля товарами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ций Я.Е.  Постатейный комментарий к   Федеральному закону  «О качестве и безопасности пищевых продуктов»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инг Х., Томпсон. Энергия торговой марки. С-Петербург:Питер.200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ндопуло В.Ф. Торговое право: предмет регулирования, место в системе права/Актуальные проблемы науки и практики коммерческого права. Вып.6. Под ред. В.Ф.Попондопуло и  Д.В.Нефедова М.:Волтерс Клувер.2007. С.3-32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Н.В.  Некоторые вопросы концепции Торгового кодекса// Коммерческое право. 2007. № 1. С.19-23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ий Б.И. Коммерческое право и предпринимательство/Актуальные проблемы коммерческого права. М.:Зерцало-М.2005.С.7-22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инский Б.И.Развитие российского коммерческого права// Коммерческое право. 2007. № 1. С.10-18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ий Б.И.Правовая работа: Учебник. М.: Зерцало-М .200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ий Б.И., Амиров А.Т. Важный шаг в развитии   торгового законодательства США/Коммерческое право.2008. № 2.С. 134-14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н С.Ю.  Комментарий к   Федеральному закону  «О товарных биржах и биржевой торговле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лов И.М. Правовое регулирование электронной коммерции// Коммерческое право. 2007. № 1. С.56-66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А.В.  Ярмарки в системе форм взаимодействия субъектов товарного рынка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й В.В. Обычай в частном праве. Иркутск. 200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а С. В. Организация и порядок проведения торгов на федеральном оптовом рынке электрической продукц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икова Л.В., Скачкова О.А. , Смагина И.А., Суняева Р.Л.  А, Шлянцев Д.А.  1001 договор на все случаи бизнеса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ин В.А. Концепция института коммерческой тайны// Коммерческое право. 2007. № 1. С.67-75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ин В.А.  Использование правовых средств в сфере  обращения коммерчески значимой информации /Актуальные проблемы коммерческого права. М.:Зерцало-М. 2005. С.142-171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ихин В.В Реклама алкогольной продукции, пива и табачных изделий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ихин В.В. Торговля аудиовизуальными произведениям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ов А.В. Взаимоотношения производителей и торговых организаций (ритейлеров) /Актуальные проблемы науки и практики коммерческого права. Вып.6. Под ред. В.Ф.Попондопуло и  Д.В.Нефедова М.:Волтерс Клувер.2007. С.363-368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дикова Л.Б. Нормативно-правовое и договорное регулирование отношений на возмездное оказание консультационных услуг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ников А.  Проблема улучшения качества отечественных товаров и пути её правового решения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О.Ю.Коммерческое право и контрактные юрисдикции/Актуальные проблемы науки и практики коммерческого права. Вып.6. Под ред. В.Ф.Попондопуло и  Д.В.Нефедова М.:Волтерс Клувер.2005. С.297-33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 С.К. Понятие коммерческой деятельности и смежных с ней категорий. /Актуальные проблемы коммерческого права. М.:Зерцало-М. 2005. С.176-178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ор А.А. О  понятии и роли конкуренции в развитии рыночной экономики/Коммерческое право.2008. № 2.С. 124-133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идонова М.А. Комментарий к Федеральному закону "О рекламе".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ян А.С.  Правовой статус участников биржевой торговли.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ян А.С Возникновение и развитие товарных бирж в Армен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ян А.С. Некоторые аспекты организационно-правовых форм товарных бирж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К.Г. Система коммерческого права Италии/Актуальные проблемы науки и практики коммерческого права. Вып.6. Под ред. В.Ф.Попондопуло и  Д.В.Нефедова М.:Волтерс Клувер.2005. С.381-399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ин В.Н. Управление ценовыми рисками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Ю.К.  Комментарий к Федеральному закону "О качестве и безопасности пищевых продуктов"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кушкин А.В.  Комментарий к  Федеральному  закону «О государственном регулировании производства и оборота этилового спирта, алкогольной и спиртосодержащей продукции» //КонсультантПлюс. 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ушкин А.В. Комментарий к Федеральному  закону "О размещении заказов на поставки товаров, выполнение работ, оказание услуг для государственных и муниципальных нужд" 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Н.К.  Проблемы правового регулирования оптовой торговли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А. Курс предпринимательства. Пер. с анг.М.:Международные отношения.1993. С.97- 216 (маркетинг, продвижение товара и др.)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И.В. Договор - главное правовое средство регулирования рыночных отношений/Коммерческое право.2008. № 2. С.5 -2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ышев М.Ю. О публично-правовом режиме осуществления коммерческой деятельности// Коммерческое право. 2007. № 1. С.95- 101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ышев М.Ю. О преподавании дисциплины «коммерческое право»/Актуальные проблемы коммерческого права. М.:Зерцало-М. 2005. С.194-196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М.А.Место коммерческого права в системе права/Актуальные проблемы коммерческого права. М.:Зерцало-М. 2005. С.2001-2004.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а О.А. К проблеме нормативно-правового обеспечения правоприменительной деятельности в сфере обеспечения качества и безопасности продовольственных товаров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бинев В.М., Гриб В.В.  Проблемы управления ценовой политикой на предприят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лева О.В.  Правовое регулирование экспертизы качества продукции//КонсультантПлюс.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гаибов З.Ш.  Правоотношения в сфере рекламы и их отраслевое регулирование//КонсультантПлюс.   </w:t>
      </w:r>
    </w:p>
    <w:p>
      <w:pPr>
        <w:pStyle w:val="ConsPlusNormal"/>
        <w:numPr>
          <w:ilvl w:val="0"/>
          <w:numId w:val="2"/>
        </w:numPr>
        <w:ind w:left="495" w:right="143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икова И.Н. Комментарий к   Федеральному закону «О лекарственных средствах» //КонсультантПлюс.  </w:t>
      </w:r>
    </w:p>
    <w:p>
      <w:pPr>
        <w:pStyle w:val="ConsPlusNormal"/>
        <w:ind w:right="14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5"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5"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касаясь всех дискуссионных аспектов современной науки коммерческого права, когда в одних случаях в её предмет включают все виды предпринимательской деятельности,  а в  других включают лишь торговую деятельность, следует отметить, что  именно второй подход  более всего отвечает  зарубежным и  дореволюционным  цивилистическим традициям, в связи  с чем следует выразить уверенность в неизбежной замене названия курса «Коммерческое право»  ( от лат.  слова </w:t>
      </w:r>
      <w:r>
        <w:rPr>
          <w:rFonts w:cs="Times New Roman" w:ascii="Times New Roman" w:hAnsi="Times New Roman"/>
          <w:lang w:val="en-US"/>
        </w:rPr>
        <w:t>commercium</w:t>
      </w:r>
      <w:r>
        <w:rPr>
          <w:rFonts w:cs="Times New Roman" w:ascii="Times New Roman" w:hAnsi="Times New Roman"/>
        </w:rPr>
        <w:t xml:space="preserve">  - торговля) на  «Торговое право».    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енно к функции логистики (от англ. logistics — материально-техническое снабжение)  относятся транспортировка, складирование, сбор заказов, распределение продукции, упаковка, сервисное обслуживание, а также  контроль за всеми видами деятельности, связанными с закупкой ресурсов для производства и доставкой готовой продукции покупателю, в результате чего и достигается позитивный социально-экономический эффект в   рыночных условиях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сознание  в дальнейшем  необходимости внесения  в Указ  соответствующих ограничений (в ред. Указов Президента РФ от 23.06.1992г.  №  657, от 08.11.1993г. № 1851, от 16.05.1997г. № 491) не отменяет его  исторического значения  в период практического отсутствия потребительского рынка и массовой безработицы, вызванной развалом СССР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 Правительства РФ от 12.04.2000г. № 328 «О Комиссии Правительства Российской  Федерации по выставочно-ярмарочной деятельности»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показала практика, наличие актов распоряжения  Правительства по  проведению всероссийских и международных  оптовых  ярмарок  (Распоряжение Правительства РФ от 18.05.1998 г. № 549-р «О проведении ежегодно в г. Москве с участием предприятий государств-участников СНГ и стран Балтии ярмарок-выставок по оптовой продаже и закупке текстиля, одежды, обуви, товаров культурно-бытового и хозяйственного назначения, галантерейно-парфюмерных изделий» участников СНГ и стран Балтии ярмарок - выставок по оптовой продаже и закупке текстиля, одежды, обуви, товаров культурно - бытового и хозяйственного назначения,  галантерейно - парфюмерных изделий»,  Распоряжение Правительства РФ от 30.12.1998 г. № 1893-р «О проведении ежегодно в г. Москве ярмарок - выставок по оптовой продаже и закупке продовольственных товаров с участием стран СНГ и Балтии»  и др.) и отдельных министерств  (Приказ Минсельхозпрода  РФ от 10.02.1999 г. 49  «О проведении  в г. Москве федеральной ярмарки-выставки по оптовой продаже и закупке продовольственных товаров на  1999 г.» и др.)  не привело к появлению к становлению устойчивых товаропроводящих сетей.  что более всего наглядно  в отношении сельскохозяйственной продукции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м.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ок организации деятельности ярмарок на территории Красноярского края: Утв.  Постановлением Совета администрации края от 29.05.2007 г. № 207-п;   Положение об организации ярмарок на территории города Красноярска: Приложение к постановлению Главы </w:t>
      </w:r>
      <w:r>
        <w:rPr>
          <w:rFonts w:cs="Times New Roman" w:ascii="Times New Roman" w:hAnsi="Times New Roman"/>
          <w:bCs/>
          <w:sz w:val="20"/>
          <w:szCs w:val="20"/>
        </w:rPr>
        <w:t xml:space="preserve">  город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12.07. 2007 г. №  4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Хотя  постановление Совета администрации края,   определяя понятие ярмарки как «мероприятие, организуемое органами исполнительной власти края или органами местного самоуправления Красноярского края в целях создания условий для удовлетворения </w:t>
      </w:r>
      <w:r>
        <w:rPr>
          <w:rFonts w:cs="Times New Roman" w:ascii="Times New Roman" w:hAnsi="Times New Roman"/>
          <w:i/>
        </w:rPr>
        <w:t>потребительского спроса населения</w:t>
      </w:r>
      <w:r>
        <w:rPr>
          <w:rFonts w:cs="Times New Roman" w:ascii="Times New Roman" w:hAnsi="Times New Roman"/>
        </w:rPr>
        <w:t xml:space="preserve"> на товары, работы и услуги вне пределов розничных рынков и имеющее временный характер», тем самым не преследует цели её использования в качестве Организатора оптовой торговли, следует полагать, что в дальнейшем - с развитием промышленного потенциала Красноярского края  - несомненно пригодится  опыт проводимых ярмарок  для привлечения   потребителей из числа российских и зарубежных производителей продукции и оптовиков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илер от англ. dealer и означает, то же, что и крупье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r>
        <w:rPr>
          <w:rFonts w:cs="Times New Roman" w:ascii="Times New Roman" w:hAnsi="Times New Roman"/>
        </w:rPr>
        <w:t>т лат.</w:t>
      </w:r>
      <w:r>
        <w:rPr/>
        <w:t xml:space="preserve"> </w:t>
      </w:r>
      <w:r>
        <w:rPr>
          <w:rFonts w:cs="Times New Roman" w:ascii="Times New Roman" w:hAnsi="Times New Roman"/>
        </w:rPr>
        <w:t>от лат. producens – производящий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 лат. consumo — потребляю.</w:t>
      </w:r>
    </w:p>
  </w:footnote>
  <w:footnote w:id="11">
    <w:p>
      <w:pPr>
        <w:pStyle w:val="ConsPlusTitl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Постановление Правительства РФ от 26.11. 2007 г. № 809 «О федеральной целевой программе «Развитие электронной компонентной базы и радиоэлектроники», Постановление Правительства РФ от 07.02.1996г. № 135 «О мерах по стабилизации экономического положения агропромышленного комплекса Российской Федерации  в 1996году» и др. </w:t>
      </w:r>
    </w:p>
    <w:p>
      <w:pPr>
        <w:pStyle w:val="Footnote"/>
        <w:spacing w:before="0" w:after="200"/>
        <w:rPr/>
      </w:pPr>
      <w:r>
        <w:rPr/>
      </w:r>
    </w:p>
  </w:footnote>
  <w:footnote w:id="1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.2 Методических  указаний по определению оборота розничной и оптовой торговли на принципах статистики предприятий, утв. Госкомстатом РФ по статистике от 19 .08.1998 г. № 89. В п.3.1. данных указаний, в частности отмечается, что  обязательным признаком операции, относимой к обороту оптовой торговли, является наличие счета - фактуры на отгрузку товара, в то время как к обороту розничной торговли - кассового чека (счета). 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положений нормативных актов (законы о поставках для государственных  нужд, постановления Правительства  РФ о поставках в районы Крайнего Севера, поставках техники, горючего, химикатов для  нужд сельского хозяйства и др.) позволяет  отметить,  что договор поставки используется для организации  крупномасштабных, долговременных   отнощений  по обеспечению сырьевыми материальными  ресурсами  и реализации готовых товаров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Методические рекомендации по реформе предприятий (организаций): Утв. Приказом Министерства экономики РФ от 01.10.1997г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лжностные обязанности  руководителей отделов материально-технического снабжения  определены в  Квалификационном справочнике должностей руководителей, специалистов и других служащих. См.: Квалификационный справочник должностей руководителей, специалистов и других служащих в ред. Постановления Минтруда РФ от  12.11.2003г. № 75 и Приказа   Минздравсоцразвития  от 29.04.2008г. № 200. 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Методические указания по бухгалтерскому учету материально-производственных запасов: Утв. Приказом   Минфина РФ от 23.04.2002г. № 33н (в ред. от 26.03.2007г. № 26н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49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2:34:00Z</dcterms:created>
  <dc:creator>клык</dc:creator>
  <dc:description/>
  <cp:keywords/>
  <dc:language>en-US</dc:language>
  <cp:lastModifiedBy>клык</cp:lastModifiedBy>
  <dcterms:modified xsi:type="dcterms:W3CDTF">2009-03-31T00:47:00Z</dcterms:modified>
  <cp:revision>89</cp:revision>
  <dc:subject/>
  <dc:title/>
</cp:coreProperties>
</file>